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71062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106400"/>
                          <a:chOff x="0" y="0"/>
                          <a:chExt cx="5372280" cy="710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4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Requisição de Leitura N.º ____/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tendiment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19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1 – Serviço Municip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 2" w:hAnsi="Wingdings 2" w:cs="Wingdings 2"/>
                                  <w:color w:val="auto"/>
                                  <w:lang w:val="pt-PT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PT" w:bidi="ar-SA"/>
                                </w:rPr>
                                <w:t xml:space="preserve">2 – Leitores/Investigador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 2" w:hAnsi="Wingdings 2" w:cs="Wingdings 2"/>
                                  <w:color w:val="auto"/>
                                  <w:lang w:val="pt-PT" w:bidi="ar-SA"/>
                                </w:rPr>
                                <w:t></w:t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80" w:leader="underscore"/>
                                  <w:tab w:val="right" w:pos="6120" w:leader="none"/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rofi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Ida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or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14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NIF n.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ata ___/___/_____</w:t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760"/>
                            <a:ext cx="53722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ESCRIÇÃO DO PED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7120"/>
                            <a:ext cx="5372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92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esignação da série e/ou sub-sér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92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N.º de Processo_____________ Estante _________ Prateleira________</w:t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56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underscore"/>
                                  <w:tab w:val="left" w:pos="3780" w:leader="none"/>
                                  <w:tab w:val="righ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o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underscore"/>
                                  <w:tab w:val="left" w:pos="3780" w:leader="none"/>
                                  <w:tab w:val="righ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Datas extremas: ____/____/______ a ____/____/______</w:t>
                              </w:r>
                            </w:p>
                            <w:p>
                              <w:pPr>
                                <w:tabs>
                                  <w:tab w:val="right" w:pos="2880" w:leader="underscore"/>
                                  <w:tab w:val="left" w:pos="3780" w:leader="none"/>
                                  <w:tab w:val="righ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80" w:leader="underscore"/>
                                  <w:tab w:val="left" w:pos="3780" w:leader="none"/>
                                  <w:tab w:val="right" w:pos="75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Vila do Bispo, ____/____/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Requisi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600" w:leader="underscor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204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 Responsável do Arqu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600" w:leader="underscor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0"/>
                            <a:ext cx="5372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</w:p>
                            <w:p>
                              <w:pPr>
                                <w:tabs>
                                  <w:tab w:val="right" w:pos="774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74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74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740" w:leader="underscor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23pt;height:559.55pt" coordorigin="0,120" coordsize="8460,1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0;width:8459;height:3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Requisição de Leitura N.º ____/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9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tendiment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198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1 – Serviço Municip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 2" w:hAnsi="Wingdings 2" w:cs="Wingdings 2"/>
                            <w:color w:val="auto"/>
                            <w:lang w:val="pt-PT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PT" w:bidi="ar-SA"/>
                          </w:rPr>
                          <w:t xml:space="preserve">2 – Leitores/Investigador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 2" w:hAnsi="Wingdings 2" w:cs="Wingdings 2"/>
                            <w:color w:val="auto"/>
                            <w:lang w:val="pt-PT" w:bidi="ar-SA"/>
                          </w:rPr>
                          <w:t></w:t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left" w:pos="4680" w:leader="underscore"/>
                            <w:tab w:val="right" w:pos="6120" w:leader="none"/>
                            <w:tab w:val="right" w:pos="756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rofiss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Ida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or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414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NIF n.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ata ___/___/_____</w:t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12;width:84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ESCRIÇÃO DO PED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51;width:8459;height:30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92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esignação da série e/ou sub-sér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92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N.º de Processo_____________ Estante _________ Prateleira________</w:t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560" w:leader="underscor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2880" w:leader="underscore"/>
                            <w:tab w:val="left" w:pos="3780" w:leader="none"/>
                            <w:tab w:val="right" w:pos="75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o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2880" w:leader="underscore"/>
                            <w:tab w:val="left" w:pos="3780" w:leader="none"/>
                            <w:tab w:val="right" w:pos="75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Datas extremas: ____/____/______ a ____/____/______</w:t>
                        </w:r>
                      </w:p>
                      <w:p>
                        <w:pPr>
                          <w:tabs>
                            <w:tab w:val="right" w:pos="2880" w:leader="underscore"/>
                            <w:tab w:val="left" w:pos="3780" w:leader="none"/>
                            <w:tab w:val="right" w:pos="75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880" w:leader="underscore"/>
                            <w:tab w:val="left" w:pos="3780" w:leader="none"/>
                            <w:tab w:val="right" w:pos="75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Vila do Bispo, ____/____/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11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Requisit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600" w:leader="underscore"/>
                          </w:tabs>
                          <w:overflowPunct w:val="false"/>
                          <w:bidi w:val="0"/>
                          <w:spacing w:lineRule="auto" w:line="48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711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 Responsável do Arqu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600" w:leader="underscore"/>
                          </w:tabs>
                          <w:overflowPunct w:val="false"/>
                          <w:bidi w:val="0"/>
                          <w:spacing w:lineRule="auto" w:line="48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51;width:84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Observações:</w:t>
                        </w:r>
                      </w:p>
                      <w:p>
                        <w:pPr>
                          <w:tabs>
                            <w:tab w:val="right" w:pos="7740" w:leader="underscore"/>
                          </w:tabs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740" w:leader="underscore"/>
                          </w:tabs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740" w:leader="underscore"/>
                          </w:tabs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tabs>
                            <w:tab w:val="right" w:pos="7740" w:leader="underscore"/>
                          </w:tabs>
                          <w:overflowPunct w:val="false"/>
                          <w:bidi w:val="0"/>
                          <w:spacing w:lineRule="auto" w:line="3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sz w:val="18"/>
          <w:szCs w:val="18"/>
        </w:rPr>
        <w:t>O Município de Cantanhede cumpre integralmente o Regulamento de Proteção de Dados no que concerne à recolha e tratamento de dados pessoais. Os dados pessoais recolhidos destinam-se exclusivamente à tramitação do presente procedi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7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1"/>
      <w:gridCol w:w="4357"/>
    </w:tblGrid>
    <w:tr>
      <w:trPr>
        <w:trHeight w:val="340" w:hRule="exact"/>
      </w:trPr>
      <w:tc>
        <w:tcPr>
          <w:tcW w:w="4151" w:type="dxa"/>
          <w:tcBorders>
            <w:top w:val="single" w:sz="8" w:space="0" w:color="000000"/>
          </w:tcBorders>
        </w:tcPr>
        <w:p>
          <w:pPr>
            <w:pStyle w:val="Footer"/>
            <w:ind w:left="-85" w:hanging="0"/>
            <w:rPr>
              <w:rFonts w:cs="Arial"/>
              <w:sz w:val="18"/>
              <w:szCs w:val="18"/>
              <w:lang w:val="fr-FR"/>
            </w:rPr>
          </w:pPr>
          <w:r>
            <w:rPr>
              <w:rFonts w:cs="Arial"/>
              <w:sz w:val="18"/>
              <w:szCs w:val="18"/>
              <w:lang w:val="fr-FR"/>
            </w:rPr>
            <w:t>Mod.208/1</w:t>
          </w:r>
        </w:p>
      </w:tc>
      <w:tc>
        <w:tcPr>
          <w:tcW w:w="4357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252"/>
              <w:tab w:val="center" w:pos="4248" w:leader="none"/>
              <w:tab w:val="right" w:pos="8504" w:leader="none"/>
            </w:tabs>
            <w:jc w:val="right"/>
            <w:rPr>
              <w:rFonts w:cs="Arial"/>
              <w:sz w:val="18"/>
              <w:szCs w:val="18"/>
              <w:lang w:val="fr-FR"/>
            </w:rPr>
          </w:pPr>
          <w:r>
            <w:rPr>
              <w:rFonts w:cs="Arial"/>
              <w:sz w:val="18"/>
              <w:szCs w:val="18"/>
              <w:lang w:val="fr-FR"/>
            </w:rPr>
            <w:t xml:space="preserve">Pág. 1 d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2"/>
      <w:gridCol w:w="5596"/>
    </w:tblGrid>
    <w:tr>
      <w:trPr>
        <w:trHeight w:val="887" w:hRule="atLeast"/>
      </w:trPr>
      <w:tc>
        <w:tcPr>
          <w:tcW w:w="2852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1719580" cy="657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59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FICHA DE CONSULTA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3:00Z</dcterms:created>
  <dc:creator>AM</dc:creator>
  <dc:description/>
  <cp:keywords/>
  <dc:language>en-US</dc:language>
  <cp:lastModifiedBy>Teresa Paula</cp:lastModifiedBy>
  <cp:lastPrinted>2005-07-25T10:11:00Z</cp:lastPrinted>
  <dcterms:modified xsi:type="dcterms:W3CDTF">2023-08-24T08:23:00Z</dcterms:modified>
  <cp:revision>3</cp:revision>
  <dc:subject/>
  <dc:title/>
</cp:coreProperties>
</file>