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mº Senhor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Municipal de Cantanh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u, _____________________________________________________________</w:t>
      </w:r>
      <w:r>
        <w:rPr>
          <w:rFonts w:cs="Arial" w:ascii="Arial" w:hAnsi="Arial"/>
          <w:sz w:val="10"/>
        </w:rPr>
        <w:t xml:space="preserve">(candidato), </w:t>
      </w:r>
      <w:r>
        <w:rPr>
          <w:rFonts w:cs="Arial" w:ascii="Arial" w:hAnsi="Arial"/>
          <w:sz w:val="22"/>
        </w:rPr>
        <w:t>portador do Cartão de cidadão n.º ________________________, válido até ___/___/___, venho por este meio solicitar a V. Ex.a se digne admitir a minha candidatura às Bolsas de Estudo para o ano de _______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Para o efeito junto anexo os seguintes documentos: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7609"/>
      </w:tblGrid>
      <w:tr>
        <w:trPr>
          <w:trHeight w:val="609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 Entregue</w:t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egue</w:t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tim de Candidatura devidamente preenchido</w:t>
            </w:r>
          </w:p>
        </w:tc>
      </w:tr>
      <w:tr>
        <w:trPr>
          <w:trHeight w:val="835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stado de residência emitido pela respetiva Junta de Fregues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de conste o número de elementos que compõem o agregado familiar</w:t>
            </w:r>
          </w:p>
        </w:tc>
      </w:tr>
      <w:tr>
        <w:trPr>
          <w:trHeight w:val="761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o Estabelecimento de Ensino com indicação do aproveitamento escolar no ano letivo imediatamente anterior;</w:t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Plano de Estudos do curso que frequenta;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dão de Matrícula</w:t>
            </w:r>
          </w:p>
        </w:tc>
      </w:tr>
      <w:tr>
        <w:trPr>
          <w:trHeight w:val="711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emitida pelo Estabelecimento de Ensino relativa à existência, ou não, de Bolsas de Estudo, com indicação do respetivo montante</w:t>
            </w:r>
          </w:p>
        </w:tc>
      </w:tr>
      <w:tr>
        <w:trPr>
          <w:trHeight w:val="517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e IRS e respetiva nota de liquidação;</w:t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os de Vencimento dos elementos do Agregado Familiar dos últimos três meses, ou o extrato de remunerações da segurança social</w:t>
            </w:r>
          </w:p>
        </w:tc>
      </w:tr>
      <w:tr>
        <w:trPr>
          <w:trHeight w:val="931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Extrato de Remunerações da Segurança Social ou documento equiparado, bem como comprovativo das pensões e/ou subsídios que abonem todos os elementos do Agregado Familiar;</w:t>
            </w:r>
          </w:p>
        </w:tc>
      </w:tr>
      <w:tr>
        <w:trPr>
          <w:trHeight w:val="1071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de liquidação do IMI ou documento emitido pela Repartição de Finanças atestando a não existência de prédios inscritos em nome dos elementos do Agregado;</w:t>
            </w:r>
          </w:p>
        </w:tc>
      </w:tr>
      <w:tr>
        <w:trPr>
          <w:trHeight w:val="518" w:hRule="atLeast"/>
        </w:trPr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documentos apresentados pelo candidat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 outros documentos: __________________________________________________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ff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iCs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Cs/>
          <w:color w:val="333333"/>
          <w:sz w:val="20"/>
          <w:szCs w:val="20"/>
        </w:rPr>
        <w:t>A preencher pelos serviço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 xml:space="preserve">Validação do Cartão de Cidadão do candidato, </w:t>
            </w:r>
          </w:p>
          <w:p>
            <w:pPr>
              <w:pStyle w:val="TextBody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Cartão de Cidadão nº, ______________, válido até ____/____/______</w:t>
            </w:r>
          </w:p>
          <w:p>
            <w:pPr>
              <w:pStyle w:val="TextBody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Contribuinte nº ____________________</w:t>
            </w:r>
          </w:p>
          <w:p>
            <w:pPr>
              <w:pStyle w:val="TextBody"/>
              <w:spacing w:lineRule="auto" w:line="240"/>
              <w:jc w:val="right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O funcionário _________________________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12"/>
                <w:szCs w:val="20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O processo está devidamente instruído:     Sim______       Não 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6"/>
                <w:szCs w:val="20"/>
              </w:rPr>
            </w:r>
          </w:p>
        </w:tc>
      </w:tr>
      <w:tr>
        <w:trPr>
          <w:trHeight w:val="421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 xml:space="preserve">Se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não</w:t>
            </w: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 xml:space="preserve"> estiver devidamente instruído, o candidato fica notificado para a regularização do processo com os documentos devidamente assinalados na folha 1 do presente documento nos próximos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  <w:highlight w:val="lightGray"/>
                <w:u w:val="single"/>
              </w:rPr>
              <w:t>10 dias úteis</w:t>
            </w: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 xml:space="preserve"> a contar da presente data ____/____/_____, ou seja, até dia ____/____/_____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12"/>
                <w:szCs w:val="20"/>
              </w:rPr>
            </w:r>
          </w:p>
          <w:p>
            <w:pPr>
              <w:pStyle w:val="TextBody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documentos solicitados pela equipa técnica no ato da receção da candidatura e que não constem da relação constante da folha 1, mas que se manifestem essenciais para a análise da candidatura, conforme nº2 do artigo 13º do regulamento de atribuição de bolsas de estudo, e nº 1 do artigo 117º do CPA (DL4/2015):</w:t>
            </w:r>
          </w:p>
          <w:p>
            <w:pPr>
              <w:pStyle w:val="TextBody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TextBody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TextBody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TextBody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1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Divisão de Educação e Ação Social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O(s) Funcionário(s): ____________________________________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Data _____/_____/___________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12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Cs w:val="20"/>
              </w:rPr>
              <w:t>Notificação do Candidato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Nos termos do artigo 119º do CPA a não regularização do processo com os documentos em falta, de que agora fico notificado implica a automática exclusão do process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6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O Candidato, ___________________________________, em ____/____/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333333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 xml:space="preserve">O representante do candidato, quando este não possa comparecer para a entrega dos documentes inerentes à candidatura: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20"/>
                <w:szCs w:val="20"/>
              </w:rPr>
              <w:t>Nome, _______________________________________________, grau parentesco com o candidato ______, cartão de cidadão nº __________________, válido até ____/____/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333333"/>
                <w:sz w:val="6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333333"/>
                <w:sz w:val="20"/>
                <w:szCs w:val="20"/>
              </w:rPr>
              <w:t>O representante, ___________________________________, em  ____/____/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recebi fotocópia do presente document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a ____/____/________         Assinatura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8"/>
        <w:szCs w:val="18"/>
      </w:rPr>
      <w:t>Mod.259/1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81"/>
    </w:tblGrid>
    <w:tr>
      <w:trPr/>
      <w:tc>
        <w:tcPr>
          <w:tcW w:w="1908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918845" cy="707390"/>
                <wp:effectExtent l="0" t="0" r="0" b="0"/>
                <wp:docPr id="1" name="cm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m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98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NDIDATURA BOLSAS DE ESTU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9:00Z</dcterms:created>
  <dc:creator>cmc</dc:creator>
  <dc:description/>
  <cp:keywords/>
  <dc:language>en-US</dc:language>
  <cp:lastModifiedBy>Teresa Paula</cp:lastModifiedBy>
  <cp:lastPrinted>2018-01-11T10:30:00Z</cp:lastPrinted>
  <dcterms:modified xsi:type="dcterms:W3CDTF">2018-01-11T14:19:00Z</dcterms:modified>
  <cp:revision>2</cp:revision>
  <dc:subject/>
  <dc:title>Ex</dc:title>
</cp:coreProperties>
</file>